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SCRITOS DA FREQÜENT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A   L   B   E   R   T   O      P   U   C   H   E  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/>
      </w:pPr>
      <w:r>
        <w:rPr>
          <w:rFonts w:cs="Banff" w:ascii="Banff" w:hAnsi="Banff"/>
          <w:b/>
          <w:sz w:val="24"/>
          <w:lang w:val="pt-BR"/>
        </w:rPr>
        <w:t>Ed. Paignion</w:t>
      </w:r>
      <w:r>
        <w:rPr>
          <w:b/>
          <w:lang w:val="pt-BR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/>
      </w:pPr>
      <w:r>
        <w:rPr>
          <w:lang w:val="pt-BR"/>
        </w:rPr>
        <w:t xml:space="preserve">Copyright </w:t>
      </w:r>
      <w:r>
        <w:rPr>
          <w:rFonts w:eastAsia="Symbol" w:cs="Symbol" w:ascii="Symbol" w:hAnsi="Symbol"/>
          <w:lang w:val="pt-BR"/>
        </w:rPr>
        <w:t></w:t>
      </w:r>
      <w:r>
        <w:rPr>
          <w:lang w:val="pt-BR"/>
        </w:rPr>
        <w:t xml:space="preserve"> 1995, Alberto Puche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b/>
          <w:lang w:val="pt-BR"/>
        </w:rPr>
        <w:t>Capa: Projeto e realização de Bianca Peregrini - cada um dos 500 volumes da presente edição tem na capa uma aquarela original de sua autor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Todos os direitos reserv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Pucheu, Alber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 xml:space="preserve">Escritos da Freqüentação / Alberto </w:t>
        <w:tab/>
        <w:t xml:space="preserve">Pucheu.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- Rio de Janeiro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/>
      </w:pPr>
      <w:r>
        <w:rPr>
          <w:lang w:val="pt-BR"/>
        </w:rPr>
        <w:tab/>
      </w:r>
      <w:r>
        <w:rPr>
          <w:rFonts w:cs="Banff" w:ascii="Banff" w:hAnsi="Banff"/>
          <w:sz w:val="24"/>
          <w:lang w:val="pt-BR"/>
        </w:rPr>
        <w:t>Ed.</w:t>
      </w:r>
      <w:r>
        <w:rPr>
          <w:sz w:val="24"/>
          <w:lang w:val="pt-BR"/>
        </w:rPr>
        <w:t xml:space="preserve"> </w:t>
      </w:r>
      <w:r>
        <w:rPr>
          <w:rFonts w:cs="Banff" w:ascii="Banff" w:hAnsi="Banff"/>
          <w:sz w:val="24"/>
          <w:lang w:val="pt-BR"/>
        </w:rPr>
        <w:t>Paignion</w:t>
      </w:r>
      <w:r>
        <w:rPr>
          <w:lang w:val="pt-BR"/>
        </w:rPr>
        <w:t>, 1995.</w:t>
      </w:r>
    </w:p>
    <w:p>
      <w:pPr>
        <w:pStyle w:val="Normal"/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/>
      </w:pPr>
      <w:r>
        <w:rPr>
          <w:rFonts w:cs="Banff" w:ascii="Banff" w:hAnsi="Banff"/>
          <w:sz w:val="24"/>
          <w:lang w:val="pt-BR"/>
        </w:rPr>
        <w:t>Ed. Paignion</w:t>
      </w:r>
      <w:r>
        <w:rPr>
          <w:lang w:val="pt-B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R. David Campista 156/2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 xml:space="preserve">Humaitá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22261-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Rio de Janeiro - R.J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Tel: (021) 286-20-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40"/>
        <w:rPr>
          <w:rFonts w:ascii="Banff" w:hAnsi="Banff" w:cs="Banff"/>
          <w:b/>
          <w:b/>
          <w:lang w:val="pt-BR"/>
        </w:rPr>
      </w:pPr>
      <w:r>
        <w:rPr>
          <w:lang w:val="pt-BR"/>
        </w:rPr>
        <w:t>Impresso no Brasil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rFonts w:ascii="Banff" w:hAnsi="Banff" w:cs="Banff"/>
          <w:b/>
          <w:b/>
          <w:lang w:val="pt-BR"/>
        </w:rPr>
      </w:pPr>
      <w:r>
        <w:rPr>
          <w:rFonts w:cs="Banff" w:ascii="Banff" w:hAnsi="Banff"/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54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left="1276" w:right="49" w:hanging="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54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left="1276" w:right="49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54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left="1418" w:right="49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54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left="1418" w:right="49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54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left="1418" w:right="49" w:hanging="0"/>
        <w:rPr>
          <w:b/>
          <w:b/>
          <w:lang w:val="pt-BR"/>
        </w:rPr>
      </w:pPr>
      <w:r>
        <w:rPr>
          <w:b/>
          <w:lang w:val="pt-BR"/>
        </w:rPr>
        <w:t xml:space="preserve">a Bianca,  pelo dia a dia, pela alegria do amor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SUMÁ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4111" w:leader="none"/>
          <w:tab w:val="left" w:pos="8222" w:leader="none"/>
          <w:tab w:val="left" w:pos="8789" w:leader="none"/>
          <w:tab w:val="left" w:pos="8931" w:leader="none"/>
          <w:tab w:val="left" w:pos="9072" w:leader="none"/>
        </w:tabs>
        <w:spacing w:lineRule="atLeast" w:line="240"/>
        <w:ind w:right="49" w:hanging="0"/>
        <w:rPr>
          <w:b/>
          <w:b/>
          <w:lang w:val="pt-BR"/>
        </w:rPr>
      </w:pPr>
      <w:r>
        <w:rPr>
          <w:b/>
          <w:lang w:val="pt-BR"/>
        </w:rPr>
        <w:t>Genealogia ..........................................................</w:t>
        <w:tab/>
        <w:t>11</w:t>
      </w:r>
    </w:p>
    <w:p>
      <w:pPr>
        <w:pStyle w:val="Normal"/>
        <w:tabs>
          <w:tab w:val="clear" w:pos="720"/>
          <w:tab w:val="left" w:pos="4111" w:leader="none"/>
          <w:tab w:val="left" w:pos="8222" w:leader="none"/>
          <w:tab w:val="left" w:pos="8789" w:leader="none"/>
          <w:tab w:val="left" w:pos="8931" w:leader="none"/>
          <w:tab w:val="left" w:pos="9072" w:leader="none"/>
        </w:tabs>
        <w:spacing w:lineRule="atLeast" w:line="240"/>
        <w:ind w:right="49" w:hanging="0"/>
        <w:rPr>
          <w:b/>
          <w:b/>
          <w:lang w:val="pt-BR"/>
        </w:rPr>
      </w:pPr>
      <w:r>
        <w:rPr>
          <w:b/>
          <w:lang w:val="pt-BR"/>
        </w:rPr>
        <w:t>Na Cidade Aberta, Escritos ...............................</w:t>
        <w:tab/>
        <w:t>13</w:t>
      </w:r>
    </w:p>
    <w:p>
      <w:pPr>
        <w:pStyle w:val="Normal"/>
        <w:tabs>
          <w:tab w:val="clear" w:pos="720"/>
          <w:tab w:val="left" w:pos="4111" w:leader="none"/>
          <w:tab w:val="left" w:pos="8222" w:leader="none"/>
          <w:tab w:val="left" w:pos="8789" w:leader="none"/>
          <w:tab w:val="left" w:pos="8931" w:leader="none"/>
          <w:tab w:val="left" w:pos="9072" w:leader="none"/>
        </w:tabs>
        <w:spacing w:lineRule="atLeast" w:line="240"/>
        <w:ind w:right="49" w:hanging="0"/>
        <w:rPr>
          <w:b/>
          <w:b/>
          <w:lang w:val="pt-BR"/>
        </w:rPr>
      </w:pPr>
      <w:r>
        <w:rPr>
          <w:b/>
          <w:lang w:val="pt-BR"/>
        </w:rPr>
        <w:t>Escritos da Freqüentação ...................................</w:t>
        <w:tab/>
        <w:t>21</w:t>
      </w:r>
    </w:p>
    <w:p>
      <w:pPr>
        <w:pStyle w:val="Normal"/>
        <w:tabs>
          <w:tab w:val="clear" w:pos="720"/>
          <w:tab w:val="left" w:pos="4111" w:leader="none"/>
          <w:tab w:val="left" w:pos="8222" w:leader="none"/>
          <w:tab w:val="left" w:pos="8789" w:leader="none"/>
          <w:tab w:val="left" w:pos="8931" w:leader="none"/>
          <w:tab w:val="left" w:pos="9072" w:leader="none"/>
        </w:tabs>
        <w:spacing w:lineRule="atLeast" w:line="240"/>
        <w:ind w:right="49" w:hanging="0"/>
        <w:rPr>
          <w:b/>
          <w:b/>
          <w:lang w:val="pt-BR"/>
        </w:rPr>
      </w:pPr>
      <w:r>
        <w:rPr>
          <w:b/>
          <w:lang w:val="pt-BR"/>
        </w:rPr>
        <w:t>Escritos da Rebelião ...........................................</w:t>
        <w:tab/>
        <w:t>31</w:t>
      </w:r>
    </w:p>
    <w:p>
      <w:pPr>
        <w:pStyle w:val="Normal"/>
        <w:tabs>
          <w:tab w:val="clear" w:pos="720"/>
          <w:tab w:val="left" w:pos="4111" w:leader="none"/>
          <w:tab w:val="left" w:pos="8222" w:leader="none"/>
          <w:tab w:val="left" w:pos="8789" w:leader="none"/>
          <w:tab w:val="left" w:pos="8931" w:leader="none"/>
          <w:tab w:val="left" w:pos="9072" w:leader="none"/>
        </w:tabs>
        <w:spacing w:lineRule="atLeast" w:line="240"/>
        <w:ind w:right="49" w:hanging="0"/>
        <w:rPr>
          <w:b/>
          <w:b/>
          <w:lang w:val="pt-BR"/>
        </w:rPr>
      </w:pPr>
      <w:r>
        <w:rPr>
          <w:b/>
          <w:lang w:val="pt-BR"/>
        </w:rPr>
        <w:t>Pós-Escritos ........................................................</w:t>
        <w:tab/>
        <w:t>39</w:t>
      </w:r>
      <w:r>
        <w:br w:type="page"/>
      </w:r>
    </w:p>
    <w:p>
      <w:pPr>
        <w:pStyle w:val="Normal"/>
        <w:tabs>
          <w:tab w:val="clear" w:pos="720"/>
          <w:tab w:val="left" w:pos="4111" w:leader="none"/>
          <w:tab w:val="left" w:pos="8222" w:leader="none"/>
          <w:tab w:val="left" w:pos="8789" w:leader="none"/>
          <w:tab w:val="left" w:pos="8931" w:leader="none"/>
          <w:tab w:val="left" w:pos="9072" w:leader="none"/>
        </w:tabs>
        <w:spacing w:lineRule="atLeast" w:line="240"/>
        <w:ind w:right="49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left="1134" w:right="49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left="1134" w:right="49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left="1134" w:right="49" w:hanging="0"/>
        <w:rPr>
          <w:b/>
          <w:b/>
          <w:lang w:val="pt-BR"/>
        </w:rPr>
      </w:pPr>
      <w:r>
        <w:rPr>
          <w:b/>
          <w:lang w:val="pt-BR"/>
        </w:rPr>
        <w:t xml:space="preserve">"Et si, n'ayant jamais habité le mot, 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left="1134" w:right="49" w:hanging="0"/>
        <w:rPr>
          <w:b/>
          <w:b/>
          <w:lang w:val="pt-BR"/>
        </w:rPr>
      </w:pPr>
      <w:r>
        <w:rPr>
          <w:b/>
          <w:lang w:val="pt-BR"/>
        </w:rPr>
        <w:t xml:space="preserve">   </w:t>
      </w:r>
      <w:r>
        <w:rPr>
          <w:b/>
          <w:lang w:val="pt-BR"/>
        </w:rPr>
        <w:t>le secret était le mot même?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ind w:right="51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               </w:t>
      </w:r>
      <w:r>
        <w:rPr>
          <w:b/>
          <w:lang w:val="pt-BR"/>
        </w:rPr>
        <w:t xml:space="preserve">(Edmond Jabès)  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ind w:right="51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genealog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ind w:right="51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ind w:left="1843" w:right="51" w:hanging="0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a Cláudio Olivei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16"/>
        <w:jc w:val="both"/>
        <w:rPr>
          <w:lang w:val="pt-BR"/>
        </w:rPr>
      </w:pPr>
      <w:r>
        <w:rPr>
          <w:lang w:val="pt-BR"/>
        </w:rPr>
        <w:t>No princípio eram as letr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16"/>
        <w:ind w:right="51" w:hanging="0"/>
        <w:jc w:val="both"/>
        <w:rPr>
          <w:lang w:val="pt-BR"/>
        </w:rPr>
      </w:pPr>
      <w:r>
        <w:rPr>
          <w:lang w:val="pt-BR"/>
        </w:rPr>
        <w:t>Desarrumadas Quando nem alfabe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16"/>
        <w:ind w:right="51" w:hanging="0"/>
        <w:jc w:val="both"/>
        <w:rPr>
          <w:lang w:val="pt-BR"/>
        </w:rPr>
      </w:pPr>
      <w:r>
        <w:rPr>
          <w:lang w:val="pt-BR"/>
        </w:rPr>
        <w:t>havia De senti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16"/>
        <w:ind w:right="51" w:hanging="0"/>
        <w:jc w:val="both"/>
        <w:rPr>
          <w:lang w:val="pt-BR"/>
        </w:rPr>
      </w:pPr>
      <w:r>
        <w:rPr>
          <w:lang w:val="pt-BR"/>
        </w:rPr>
        <w:t>apenas a própria maté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16"/>
        <w:ind w:right="51" w:hanging="0"/>
        <w:jc w:val="both"/>
        <w:rPr>
          <w:lang w:val="pt-BR"/>
        </w:rPr>
      </w:pPr>
      <w:r>
        <w:rPr>
          <w:lang w:val="pt-BR"/>
        </w:rPr>
        <w:t>letral Os arranjos faziam-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16"/>
        <w:ind w:right="51" w:hanging="0"/>
        <w:jc w:val="both"/>
        <w:rPr>
          <w:lang w:val="pt-BR"/>
        </w:rPr>
      </w:pPr>
      <w:r>
        <w:rPr>
          <w:lang w:val="pt-BR"/>
        </w:rPr>
        <w:t xml:space="preserve">Por entre xsc vhal dei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16"/>
        <w:ind w:right="51" w:hanging="0"/>
        <w:jc w:val="both"/>
        <w:rPr>
          <w:lang w:val="pt-BR"/>
        </w:rPr>
      </w:pPr>
      <w:r>
        <w:rPr>
          <w:lang w:val="pt-BR"/>
        </w:rPr>
        <w:t xml:space="preserve">deu no que deu: num verb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16"/>
        <w:ind w:right="51" w:hanging="0"/>
        <w:jc w:val="both"/>
        <w:rPr>
          <w:lang w:val="pt-BR"/>
        </w:rPr>
      </w:pPr>
      <w:r>
        <w:rPr>
          <w:lang w:val="pt-BR"/>
        </w:rPr>
        <w:t>Depois noutro e noutros A partir da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16"/>
        <w:ind w:right="51" w:hanging="0"/>
        <w:jc w:val="both"/>
        <w:rPr>
          <w:lang w:val="pt-BR"/>
        </w:rPr>
      </w:pPr>
      <w:r>
        <w:rPr>
          <w:lang w:val="pt-BR"/>
        </w:rPr>
        <w:t>tudo ficou mais fá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16"/>
        <w:ind w:right="51" w:hanging="0"/>
        <w:jc w:val="both"/>
        <w:rPr>
          <w:lang w:val="pt-BR"/>
        </w:rPr>
      </w:pPr>
      <w:r>
        <w:rPr>
          <w:lang w:val="pt-BR"/>
        </w:rPr>
        <w:t>As letras aprenderam a movimentar-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16"/>
        <w:ind w:right="51" w:hanging="0"/>
        <w:jc w:val="both"/>
        <w:rPr>
          <w:lang w:val="pt-BR"/>
        </w:rPr>
      </w:pPr>
      <w:r>
        <w:rPr>
          <w:lang w:val="pt-BR"/>
        </w:rPr>
        <w:t>De seus encontros nasce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16"/>
        <w:ind w:right="51" w:hanging="0"/>
        <w:jc w:val="both"/>
        <w:rPr>
          <w:lang w:val="pt-BR"/>
        </w:rPr>
      </w:pPr>
      <w:r>
        <w:rPr>
          <w:lang w:val="pt-BR"/>
        </w:rPr>
        <w:t xml:space="preserve">coisas como mar dobradiças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16"/>
        <w:ind w:right="51" w:hanging="0"/>
        <w:jc w:val="both"/>
        <w:rPr>
          <w:lang w:val="pt-BR"/>
        </w:rPr>
      </w:pPr>
      <w:r>
        <w:rPr>
          <w:lang w:val="pt-BR"/>
        </w:rPr>
        <w:t>do-asfalto homens s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16"/>
        <w:ind w:right="51" w:hanging="0"/>
        <w:jc w:val="both"/>
        <w:rPr>
          <w:lang w:val="pt-BR"/>
        </w:rPr>
      </w:pPr>
      <w:r>
        <w:rPr>
          <w:lang w:val="pt-BR"/>
        </w:rPr>
        <w:t xml:space="preserve">roldanas-do-engano chaves-de-fend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16"/>
        <w:ind w:right="51" w:hanging="0"/>
        <w:jc w:val="both"/>
        <w:rPr>
          <w:lang w:val="pt-BR"/>
        </w:rPr>
      </w:pPr>
      <w:r>
        <w:rPr>
          <w:lang w:val="pt-BR"/>
        </w:rPr>
        <w:t xml:space="preserve">(estas últimas servia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16"/>
        <w:ind w:right="51" w:hanging="0"/>
        <w:jc w:val="both"/>
        <w:rPr>
          <w:lang w:val="pt-BR"/>
        </w:rPr>
      </w:pPr>
      <w:r>
        <w:rPr>
          <w:lang w:val="pt-BR"/>
        </w:rPr>
        <w:t xml:space="preserve">pra desmontar os encaix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16"/>
        <w:ind w:right="51" w:hanging="0"/>
        <w:jc w:val="both"/>
        <w:rPr>
          <w:lang w:val="pt-BR"/>
        </w:rPr>
      </w:pPr>
      <w:r>
        <w:rPr>
          <w:lang w:val="pt-BR"/>
        </w:rPr>
        <w:t>- com elas é que se descobri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16"/>
        <w:ind w:right="51" w:hanging="0"/>
        <w:jc w:val="both"/>
        <w:rPr>
          <w:lang w:val="pt-BR"/>
        </w:rPr>
      </w:pPr>
      <w:r>
        <w:rPr>
          <w:lang w:val="pt-BR"/>
        </w:rPr>
        <w:t xml:space="preserve">que dentro de todas as cois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16"/>
        <w:ind w:right="51" w:hanging="0"/>
        <w:jc w:val="both"/>
        <w:rPr>
          <w:lang w:val="pt-BR"/>
        </w:rPr>
      </w:pPr>
      <w:r>
        <w:rPr>
          <w:lang w:val="pt-BR"/>
        </w:rPr>
        <w:t xml:space="preserve">são letras que existem) Tempo virá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16"/>
        <w:ind w:right="51" w:hanging="0"/>
        <w:jc w:val="both"/>
        <w:rPr>
          <w:lang w:val="pt-BR"/>
        </w:rPr>
      </w:pPr>
      <w:r>
        <w:rPr>
          <w:lang w:val="pt-BR"/>
        </w:rPr>
        <w:t xml:space="preserve">em que os arranjos voltarão a lembra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16"/>
        <w:ind w:right="51" w:hanging="0"/>
        <w:jc w:val="both"/>
        <w:rPr>
          <w:lang w:val="pt-BR"/>
        </w:rPr>
      </w:pPr>
      <w:r>
        <w:rPr>
          <w:lang w:val="pt-BR"/>
        </w:rPr>
        <w:t>estas sintaxes E traçarão outr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16"/>
        <w:ind w:right="51" w:hanging="0"/>
        <w:jc w:val="both"/>
        <w:rPr>
          <w:lang w:val="pt-BR"/>
        </w:rPr>
      </w:pPr>
      <w:r>
        <w:rPr>
          <w:lang w:val="pt-BR"/>
        </w:rPr>
        <w:t xml:space="preserve">Estrangeir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16"/>
        <w:ind w:right="51" w:hanging="0"/>
        <w:jc w:val="both"/>
        <w:rPr>
          <w:lang w:val="pt-BR"/>
        </w:rPr>
      </w:pPr>
      <w:r>
        <w:rPr>
          <w:lang w:val="pt-BR"/>
        </w:rPr>
        <w:t>Começando sempre por onde nun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16"/>
        <w:ind w:right="51" w:hanging="0"/>
        <w:rPr>
          <w:lang w:val="pt-BR"/>
        </w:rPr>
      </w:pPr>
      <w:r>
        <w:rPr>
          <w:lang w:val="pt-BR"/>
        </w:rPr>
        <w:t>se sabe</w:t>
      </w:r>
      <w:r>
        <w:br w:type="page"/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a Cidade Aberta, Escri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 xml:space="preserve">1. </w:t>
        <w:tab/>
        <w:t>Do esbarro da mão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em uma língua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nasce um mun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2.</w:t>
        <w:tab/>
        <w:t>Entre duas distâncias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na palma da mão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o mundo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correndo pelos de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3.</w:t>
        <w:tab/>
        <w:t>Começo os alicerces da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cidade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com apenas seis letr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4.</w:t>
        <w:tab/>
        <w:t>Uma cidade é sem começo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1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rPr>
          <w:lang w:val="pt-BR"/>
        </w:rPr>
      </w:pPr>
      <w:r>
        <w:rPr>
          <w:lang w:val="pt-BR"/>
        </w:rPr>
        <w:tab/>
        <w:t>ele disse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todo começo já está na cidade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5.</w:t>
        <w:tab/>
        <w:t>Vagarosamente as linhas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 xml:space="preserve">mapeiam espaços 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 xml:space="preserve">delineiam ruas e deixam 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baldi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6.</w:t>
        <w:tab/>
        <w:t>Toneladas de concreto não racharão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estas pági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7.</w:t>
        <w:tab/>
        <w:t xml:space="preserve">Os trilhos e os dormentes 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se amotinam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as vias encontram desaglomera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8.</w:t>
        <w:tab/>
        <w:t>Qualquer escrita é permanecer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em movimento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quem escreve jamais deixará de ser ninguém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9.</w:t>
        <w:tab/>
        <w:t xml:space="preserve">Surpresa: tapa 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rPr>
          <w:lang w:val="pt-BR"/>
        </w:rPr>
      </w:pPr>
      <w:r>
        <w:rPr>
          <w:lang w:val="pt-BR"/>
        </w:rPr>
        <w:tab/>
        <w:t>do involuntário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10.</w:t>
        <w:tab/>
        <w:t>Caminho pela calçada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dia após dia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 xml:space="preserve">como quem mergulha no fundo 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de um esqueci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-1" w:hanging="0"/>
        <w:rPr>
          <w:lang w:val="pt-BR"/>
        </w:rPr>
      </w:pPr>
      <w:r>
        <w:rPr>
          <w:lang w:val="pt-BR"/>
        </w:rPr>
        <w:t>11.</w:t>
        <w:tab/>
        <w:t>Cidade: massa pluriforme: elasticidades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encolhimentos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seguindo arranj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12.</w:t>
        <w:tab/>
        <w:t>Maleabilidade voltada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para dentro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13.</w:t>
        <w:tab/>
        <w:t>Os vergalhões traçam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a emboscada: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ninguém se erguerá por sobre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a cidade nem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trafegará nos arredo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1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rPr>
          <w:lang w:val="pt-BR"/>
        </w:rPr>
      </w:pPr>
      <w:r>
        <w:rPr>
          <w:lang w:val="pt-BR"/>
        </w:rPr>
        <w:t>14.</w:t>
        <w:tab/>
        <w:t>Exterior é uma palavra dotada de pretens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15.</w:t>
        <w:tab/>
        <w:t xml:space="preserve">Qualquer estrada conduz 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o centro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em sua extens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16.</w:t>
        <w:tab/>
        <w:t>Exercitar o fôlego mastigar frases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alheias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levar as sobras pro amanhã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17.</w:t>
        <w:tab/>
        <w:t>Uma linha traz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em seu dorso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o seu rever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18.</w:t>
        <w:tab/>
        <w:t>A celebração precisa da escrita para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completar-se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19.</w:t>
        <w:tab/>
        <w:t>As letras são a senha a palavra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rPr>
          <w:lang w:val="pt-BR"/>
        </w:rPr>
      </w:pPr>
      <w:r>
        <w:rPr>
          <w:lang w:val="pt-BR"/>
        </w:rPr>
        <w:tab/>
        <w:t>o enigma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20.</w:t>
        <w:tab/>
        <w:t>Quantos potes de tinta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pra escrever a palavra gol?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21.</w:t>
        <w:tab/>
        <w:t>Certas palavras me encurralam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(me curram) com a certeza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dos vitoriosos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22.</w:t>
        <w:tab/>
        <w:t>Um dia saberão a dimensão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do desprezo das palavras pelos hom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22a.</w:t>
        <w:tab/>
        <w:t xml:space="preserve">... truncados pelo destino de alguns 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vocábul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23.</w:t>
        <w:tab/>
        <w:t>Filhos da guerra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do desconhecido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24.</w:t>
        <w:tab/>
        <w:t>Os subúrbios do homem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têm mais curvas que os dos bairros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25.</w:t>
        <w:tab/>
        <w:t>As pistas sem sinalizações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Ter por direção as pernas: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perdi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26.</w:t>
        <w:tab/>
        <w:t>Ver a invisibilidade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das palavras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até que elas apalpem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nossas mãos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27.</w:t>
        <w:tab/>
        <w:t>O pensamento quando expulsa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as palavras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é seqüestrado por el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28.</w:t>
        <w:tab/>
        <w:t>Palavra: uma trepidação de sílabas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desconectando chegadas e parti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/>
      </w:pPr>
      <w:r>
        <w:rPr>
          <w:lang w:val="pt-BR"/>
        </w:rPr>
        <w:t>29.</w:t>
        <w:tab/>
        <w:t>Palavra: descarril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30.</w:t>
        <w:tab/>
        <w:t>A cidade aberta não se ergue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para cima mas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subterraneamente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/>
      </w:pPr>
      <w:r>
        <w:rPr>
          <w:lang w:val="pt-BR"/>
        </w:rPr>
        <w:t>31.</w:t>
        <w:tab/>
        <w:t>1</w:t>
      </w:r>
      <w:r>
        <w:rPr>
          <w:u w:val="single"/>
          <w:vertAlign w:val="superscript"/>
          <w:lang w:val="pt-BR"/>
        </w:rPr>
        <w:t>a</w:t>
      </w:r>
      <w:r>
        <w:rPr>
          <w:lang w:val="pt-BR"/>
        </w:rPr>
        <w:t xml:space="preserve"> lei anti-claustrofóbica: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 xml:space="preserve">Respirar o ar 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>que há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na palavra aber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/>
      </w:pPr>
      <w:r>
        <w:rPr>
          <w:lang w:val="pt-BR"/>
        </w:rPr>
        <w:t>32.</w:t>
        <w:tab/>
        <w:t>2</w:t>
      </w:r>
      <w:r>
        <w:rPr>
          <w:u w:val="single"/>
          <w:vertAlign w:val="superscript"/>
          <w:lang w:val="pt-BR"/>
        </w:rPr>
        <w:t>a</w:t>
      </w:r>
      <w:r>
        <w:rPr>
          <w:lang w:val="pt-BR"/>
        </w:rPr>
        <w:t xml:space="preserve"> lei anti-claustrofóbica: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Pra que os trincos não tranquem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converter a convenção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em invenção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33.</w:t>
        <w:tab/>
        <w:t>Qualquer esquina é ilusão de um fim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qualquer fim alusão a um começo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pelos mares da cidade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começo e fim submersos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34.</w:t>
        <w:tab/>
        <w:t>Página            névoa           mar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não há esquinas no pens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35.</w:t>
        <w:tab/>
        <w:t xml:space="preserve">A história se afoga deixando nas pontas dos 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 xml:space="preserve">                                                              </w:t>
      </w:r>
      <w:r>
        <w:rPr>
          <w:lang w:val="pt-BR"/>
        </w:rPr>
        <w:t>[mastros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bandeiras rasgadas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de sal e s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36.</w:t>
        <w:tab/>
        <w:t>A cada instante a escrita: uma cidade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 xml:space="preserve">indicações de vogais a lida 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 xml:space="preserve">a buzina do dia o quieto 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na noite - as direções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múltiplas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um único caminho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37.</w:t>
        <w:tab/>
        <w:t>Esta cidade é pros que sabem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esta cidade é pros que não-sabem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os que não-sabem não têm lugar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esta cidade é não-lugar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38.</w:t>
        <w:tab/>
        <w:t>Cidade: lugar em que os contrários ced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39.</w:t>
        <w:tab/>
        <w:t>Sede</w:t>
      </w:r>
      <w:r>
        <w:br w:type="page"/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scritos da Freqüentação</w:t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Grãos</w:t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>1.</w:t>
        <w:tab/>
        <w:t>Letras granuladas amontoam-s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>na página Grãos sobre grão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 xml:space="preserve">Grãos ao lado de grãos Pulsam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 xml:space="preserve">as palavras As areias começam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 xml:space="preserve">na escrita Respiram Esforçam-se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 xml:space="preserve">em balbuciar Elas vivem </w:t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2.</w:t>
        <w:tab/>
        <w:t>A letra r vibra nas palavras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r de grão r de areia r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de freqüentação A letra r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está no cerne do verbo no cerne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 xml:space="preserve">da morte no cerne do cerne 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Ela quer morar nestes escritos</w:t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>3.</w:t>
        <w:tab/>
        <w:t xml:space="preserve">As páginas estão cheias de vozes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 xml:space="preserve">Que circulam o mundo em busca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 xml:space="preserve">de outras Que atravessam dunas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 xml:space="preserve">para não se calar Que conversam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>com areias Que secam ao calo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>do sol Que cruzam a mort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>4.</w:t>
        <w:tab/>
        <w:t xml:space="preserve">As páginas: uma freqüentação de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>vozes ressuscitadas das tumba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 xml:space="preserve">levantadas pelos pés como os grãos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 xml:space="preserve">do caminho Vozes colhidas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>no vento Vozes dest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>e para além de qualquer tempo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>5.</w:t>
        <w:tab/>
        <w:t xml:space="preserve">Os escritos pertencem a todas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 xml:space="preserve">as vozes Os escritos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 xml:space="preserve">pertencem a todas as coisas Os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 xml:space="preserve">escritos pertencem ao secreto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 xml:space="preserve">e ao silêncio Os escritos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>excedem estas palavra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center"/>
        <w:rPr>
          <w:sz w:val="24"/>
          <w:lang w:val="pt-BR"/>
        </w:rPr>
      </w:pPr>
      <w:r>
        <w:rPr>
          <w:b/>
          <w:sz w:val="24"/>
          <w:lang w:val="pt-BR"/>
        </w:rPr>
        <w:t>Areia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1.</w:t>
        <w:tab/>
        <w:t xml:space="preserve">Escrever para inventar uma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vida que se apaga Como a d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quem traz uma borracha na sol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do pé Nenhum rastro sobre-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vive nas areias Nenhum passo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é fotográfico Nenhum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>2.</w:t>
        <w:tab/>
        <w:t>Andar é verbo na esvanecênci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>de um passado Em direção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>a um futuro que as maresia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>não nos deixam ver Andar é verbo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>na freqüentação de um present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>em que só temos o que perdemos</w:t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3.</w:t>
        <w:tab/>
        <w:t xml:space="preserve">Por entre os dedos escoam as 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 xml:space="preserve">águas da mão Olhos ora se abrem 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 xml:space="preserve">ora se fecham perdendo o que as 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retinas haviam conquistado Barulhos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se dissipam tão logo os ouvidos</w:t>
      </w:r>
    </w:p>
    <w:p>
      <w:pPr>
        <w:pStyle w:val="Normal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os agarram Só há memória do agora</w:t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4.</w:t>
        <w:tab/>
        <w:t>Em movimentos que modelam o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mundo as pernas batem o chão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>Atravessam areias Passo a passo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>alcançam o que as retinas não enxergam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>o que os pensamentos não atingem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>Pernas: para não haver distâncias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>5.</w:t>
        <w:tab/>
        <w:t xml:space="preserve">Andar Enquanto os grãos se movem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 xml:space="preserve">nas areias Enquanto os grãos se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 xml:space="preserve">perdem das areias Enquanto as areias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 xml:space="preserve">fogem no vento Andar Enquanto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  <w:tab/>
        <w:t>grãos areias e vento encontram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todos o mesmo esquecimento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scritos da Rebelião</w:t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right="49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1.</w:t>
        <w:tab/>
        <w:t>Inclinado sobre a folha de papel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diante do nome, inclinado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que surpresa me aguardará?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2.</w:t>
        <w:tab/>
        <w:t>Nasci de um excesso na palavr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/>
      </w:pPr>
      <w:r>
        <w:rPr>
          <w:lang w:val="pt-BR"/>
        </w:rPr>
        <w:tab/>
      </w:r>
      <w:r>
        <w:rPr>
          <w:i/>
          <w:lang w:val="pt-BR"/>
        </w:rPr>
        <w:t>aberto</w:t>
      </w:r>
      <w:r>
        <w:rPr>
          <w:lang w:val="pt-BR"/>
        </w:rPr>
        <w:t>: o de uma letra-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livro, o de uma letra livre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3.</w:t>
        <w:tab/>
        <w:t>A liberdade da letra é escrever seus limites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lançar-se ao livro, delineá-lo, descobri-lo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4.</w:t>
        <w:tab/>
        <w:t>A solidão do leitor, a do escrito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e a da págin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encontram-se na tinta grafad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5.</w:t>
        <w:tab/>
        <w:t>Como os dedos precisam do a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para se abrir, uma palavr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precisa de suas companheiras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6.</w:t>
        <w:tab/>
        <w:t>Inúmeras línguas com as mesma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letras. De um alfabeto, milhares de palavras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bastam poucas para inventar quantidade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 xml:space="preserve">de pensamentos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6a.</w:t>
        <w:tab/>
        <w:t>Milagre de arranjo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7.</w:t>
        <w:tab/>
        <w:t>A proximidade desta frase com a seguint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não é maior que a do fim de um livro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rPr>
          <w:lang w:val="pt-BR"/>
        </w:rPr>
      </w:pPr>
      <w:r>
        <w:rPr>
          <w:lang w:val="pt-BR"/>
        </w:rPr>
        <w:tab/>
        <w:t>com o começo de um outro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8.</w:t>
        <w:tab/>
        <w:t>Pela estranheza ou pela intimidad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(sempre pela perplexidade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começa-se a escrever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9.</w:t>
        <w:tab/>
        <w:t>Como viver sem o solavanco do espanto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10.</w:t>
        <w:tab/>
        <w:t>A admiração convoca o homem quando cinco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palavras o relegam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rPr>
          <w:lang w:val="pt-BR"/>
        </w:rPr>
      </w:pPr>
      <w:r>
        <w:rPr>
          <w:lang w:val="pt-BR"/>
        </w:rPr>
        <w:tab/>
        <w:t>à solidão das frases desconhecidas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11.</w:t>
        <w:tab/>
        <w:t xml:space="preserve">Falar: acordar com a rasteira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de um esquecimento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12.</w:t>
        <w:tab/>
        <w:t>O tiro de uma frase pode feri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muitas vidas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13.</w:t>
        <w:tab/>
        <w:t>Toda frase tem seu próprio peso; e mai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nada. Houve alguém, um dia, que morreu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com um saco delas na cabeç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14.</w:t>
        <w:tab/>
        <w:t>Deixar ao punhal os tumore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malignos. Que sobrevivam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membros amputados, porém são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15.</w:t>
        <w:tab/>
        <w:t>Para alguns, a distância dá-se em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jardas; para outros, em metros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ou em quilômetros, para os mai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rápidos; para mim, não há distânci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quando há palavra escrita, maturada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16.</w:t>
        <w:tab/>
        <w:t>Nenhuma mediação entre as pernas, o silêncio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e as palavra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17.</w:t>
        <w:tab/>
        <w:t>Homem: um alfabeto desconhecido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querendo inventar uma língua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18.</w:t>
        <w:tab/>
        <w:t>Uma vida dominada por palavras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 xml:space="preserve">para tornar-se um ponto de interrogação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o corpo espera apenas uma brevidad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19.</w:t>
        <w:tab/>
        <w:t>Em toda existência inscreve-se, ditadora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uma fras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20.</w:t>
        <w:tab/>
        <w:t>A era da rebelião das palavra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21.</w:t>
        <w:tab/>
        <w:t>Esses malditos cães, os homen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rPr>
          <w:lang w:val="pt-BR"/>
        </w:rPr>
      </w:pPr>
      <w:r>
        <w:rPr>
          <w:lang w:val="pt-BR"/>
        </w:rPr>
        <w:tab/>
        <w:t>que se sobrepõem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-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-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-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-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-1" w:hanging="0"/>
        <w:rPr>
          <w:lang w:val="pt-BR"/>
        </w:rPr>
      </w:pPr>
      <w:r>
        <w:rPr>
          <w:lang w:val="pt-BR"/>
        </w:rPr>
        <w:t>22.</w:t>
        <w:tab/>
        <w:t xml:space="preserve">E disse-me, pouco antes de morrer: com poetas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 xml:space="preserve">menosprezá-los mediante o pensamento; com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 xml:space="preserve">                                                              </w:t>
      </w:r>
      <w:r>
        <w:rPr>
          <w:lang w:val="pt-BR"/>
        </w:rPr>
        <w:t>[pensadores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menosprezá-los mediante a poesi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23.</w:t>
        <w:tab/>
        <w:t>... encruzilhada domando a travessia..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24.</w:t>
        <w:tab/>
        <w:t xml:space="preserve">Escrita, lugar de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tensão. De atenção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25.</w:t>
        <w:tab/>
        <w:t xml:space="preserve">O branco da página entre uma palavra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e outra, entre uma letra e outra, entr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 xml:space="preserve">uma letra e si mesma. O branco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da página: sintaxe das coisa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26.</w:t>
        <w:tab/>
        <w:t>Duas paragens circundam uma respiração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um pensamento - atalho entre duas paragens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27.</w:t>
        <w:tab/>
        <w:t>...fragmento... intervalo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28.</w:t>
        <w:tab/>
        <w:t xml:space="preserve">Dois mil e quinhentos anos me aproximam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deste instante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29.</w:t>
        <w:tab/>
        <w:t>Qualquer frase enterrad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pode ressuscitar quando menos se esper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30.</w:t>
        <w:tab/>
        <w:t xml:space="preserve">A escrita medindo minha força com a de meus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companheiros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31.</w:t>
        <w:tab/>
        <w:t>Pugna de palavras, mais que de gente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32.</w:t>
        <w:tab/>
        <w:t>Alguns escritos envelhecem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contrariamente aos homens: mais anos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mais forte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33.</w:t>
        <w:tab/>
        <w:t>A perfeição de um livro não conhec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evolução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34.</w:t>
        <w:tab/>
        <w:t>Ler o nunca lido, eis a justiç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35.</w:t>
        <w:tab/>
        <w:t>As frases modelam a tint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-29" w:hanging="0"/>
        <w:rPr>
          <w:lang w:val="pt-BR"/>
        </w:rPr>
      </w:pPr>
      <w:r>
        <w:rPr>
          <w:lang w:val="pt-BR"/>
        </w:rPr>
        <w:tab/>
        <w:t xml:space="preserve">com a intimidade que teus seios modelam minha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-29" w:hanging="0"/>
        <w:rPr>
          <w:lang w:val="pt-BR"/>
        </w:rPr>
      </w:pPr>
      <w:r>
        <w:rPr>
          <w:lang w:val="pt-BR"/>
        </w:rPr>
        <w:tab/>
        <w:t>mão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36.</w:t>
        <w:tab/>
        <w:t>O termo, no extremo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do pensamento.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37.</w:t>
        <w:tab/>
        <w:t xml:space="preserve">Esses passos infindáveis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esbarros mais do qu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próximos, ó pedaços!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>38.</w:t>
        <w:tab/>
        <w:t xml:space="preserve">Um fim já nasce abortado. Nenhum ponto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  <w:tab/>
        <w:t>é final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789" w:leader="none"/>
        </w:tabs>
        <w:spacing w:lineRule="atLeast" w:line="240"/>
        <w:ind w:right="49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40"/>
        <w:ind w:right="618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40"/>
        <w:ind w:right="618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40"/>
        <w:ind w:right="618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40"/>
        <w:ind w:right="618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40"/>
        <w:ind w:right="618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240"/>
        <w:ind w:right="618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ós-Escritos</w:t>
      </w:r>
    </w:p>
    <w:p>
      <w:pPr>
        <w:pStyle w:val="Normal"/>
        <w:spacing w:lineRule="atLeast" w:line="240"/>
        <w:ind w:right="618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tLeast" w:line="240"/>
        <w:ind w:right="618" w:hanging="0"/>
        <w:jc w:val="both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>1.</w:t>
        <w:tab/>
        <w:t>Fim de um livro. Pesa no papel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ab/>
        <w:t>a palavra esquecida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>2.</w:t>
        <w:tab/>
        <w:t xml:space="preserve">Nossa contínua condição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ab/>
        <w:t>de indigência se nos defronta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>3.</w:t>
        <w:tab/>
        <w:t>Escrever desconhece redenção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>4.</w:t>
        <w:tab/>
        <w:t>Nem perguntas. Nem respostas.</w:t>
      </w:r>
    </w:p>
    <w:p>
      <w:pPr>
        <w:pStyle w:val="Normal"/>
        <w:spacing w:lineRule="atLeast" w:line="240"/>
        <w:ind w:left="0" w:hanging="0"/>
        <w:jc w:val="both"/>
        <w:rPr>
          <w:lang w:val="pt-BR"/>
        </w:rPr>
      </w:pPr>
      <w:r>
        <w:rPr>
          <w:lang w:val="pt-BR"/>
        </w:rPr>
        <w:tab/>
        <w:t>A suspensão bate o ponto</w:t>
      </w:r>
    </w:p>
    <w:p>
      <w:pPr>
        <w:pStyle w:val="Normal"/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ab/>
        <w:t>do pensamento.</w:t>
      </w:r>
    </w:p>
    <w:p>
      <w:pPr>
        <w:pStyle w:val="Normal"/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>5.</w:t>
        <w:tab/>
        <w:t xml:space="preserve">Esmurrar a bruta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ab/>
        <w:t xml:space="preserve">ausência até que se abra a ferida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ab/>
        <w:t>de uma epífrase.</w:t>
      </w:r>
    </w:p>
    <w:p>
      <w:pPr>
        <w:pStyle w:val="Normal"/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>6.</w:t>
        <w:tab/>
        <w:t xml:space="preserve">No duro combate, rixa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ab/>
        <w:t>e comunhão sinonimizam.</w:t>
      </w:r>
    </w:p>
    <w:p>
      <w:pPr>
        <w:pStyle w:val="Normal"/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>7.</w:t>
        <w:tab/>
        <w:t xml:space="preserve">A miragem da frase comida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ab/>
        <w:t>por seu vão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9214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946" w:leader="none"/>
          <w:tab w:val="left" w:pos="7513" w:leader="none"/>
          <w:tab w:val="left" w:pos="9214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>8.</w:t>
        <w:tab/>
        <w:t>... e a fronteira esvaecendo-se,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ab/>
        <w:t>desguarnecida...</w:t>
      </w:r>
    </w:p>
    <w:p>
      <w:pPr>
        <w:pStyle w:val="Normal"/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>9.</w:t>
        <w:tab/>
        <w:t>Condizendo aos arranjos, também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ab/>
        <w:t>o esfacelamento das letras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>10.</w:t>
        <w:tab/>
        <w:t xml:space="preserve">A era da rebelião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ab/>
        <w:t xml:space="preserve">das palavras. E a do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ab/>
        <w:t xml:space="preserve">inefável. </w:t>
      </w:r>
    </w:p>
    <w:p>
      <w:pPr>
        <w:pStyle w:val="Normal"/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>11.</w:t>
        <w:tab/>
        <w:t>A prisão de uma frase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ab/>
        <w:t>mantém a porta aberta a quem souber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ab/>
        <w:t>encontrá-la.</w:t>
      </w:r>
    </w:p>
    <w:p>
      <w:pPr>
        <w:pStyle w:val="Normal"/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>11a.</w:t>
        <w:tab/>
        <w:t>Dá-se o passo. Atravessa-se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ab/>
        <w:t>a grade: escutar o silêncio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ab/>
        <w:t>é soletrá-lo.</w:t>
      </w:r>
    </w:p>
    <w:p>
      <w:pPr>
        <w:pStyle w:val="Normal"/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>12.</w:t>
        <w:tab/>
        <w:t xml:space="preserve">Pertinência: quando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ab/>
        <w:t xml:space="preserve">uma exceção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  <w:tab/>
        <w:t>fica plena de voluntariedade.</w:t>
      </w:r>
    </w:p>
    <w:p>
      <w:pPr>
        <w:pStyle w:val="Normal"/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40"/>
        <w:ind w:right="61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89" w:leader="none"/>
        </w:tabs>
        <w:spacing w:lineRule="atLeast" w:line="240"/>
        <w:rPr>
          <w:lang w:val="pt-BR"/>
        </w:rPr>
      </w:pPr>
      <w:r>
        <w:rPr>
          <w:lang w:val="pt-BR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789" w:leader="none"/>
        </w:tabs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spacing w:lineRule="atLeast" w:line="240"/>
        <w:ind w:left="1134" w:right="49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5953" w:h="8789"/>
      <w:pgMar w:left="85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f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6:25:00Z</dcterms:created>
  <dc:creator>Mickey Mouse</dc:creator>
  <dc:description/>
  <dc:language>en-US</dc:language>
  <cp:lastModifiedBy>.</cp:lastModifiedBy>
  <cp:lastPrinted>1995-01-24T09:53:00Z</cp:lastPrinted>
  <dcterms:modified xsi:type="dcterms:W3CDTF">1999-08-26T08:14:00Z</dcterms:modified>
  <cp:revision>3</cp:revision>
  <dc:subject/>
  <dc:title>ESCRITOS DA FREQÜENTAÇÃO</dc:title>
</cp:coreProperties>
</file>