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 CIDADE ABERT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is poemas no lugar de prefácio ..................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.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 cidade aberta ..................................... p.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"assim, na buch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eu não falo n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mas deixa eu me esque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que, de repente, eu falo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(poema colhido na boca de 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transeunte na Marina da Glória)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is poemas em lugar de prefácio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caem as palav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se não bastassem as folh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e os pingos da chuv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ema de pap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 can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anheceu pinc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traç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v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mbu japonê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l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 cidade abert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                      </w:t>
      </w:r>
      <w:r>
        <w:rPr>
          <w:rFonts w:cs="Times New Roman" w:ascii="Times New Roman" w:hAnsi="Times New Roman"/>
          <w:sz w:val="24"/>
        </w:rPr>
        <w:t>O hom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cordando no por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subiu o l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a esc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abriu a po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ensolar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não viu 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Voltou-se ent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para o quar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e vi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ióg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com a lampari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nos olh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o di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ê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Os poe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ficarão guard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no cofre de fer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vaz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e uma embarcação anti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N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por supersti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Ape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para agarrar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mais facilm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o silêncio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ência, nº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ou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nsando melho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Os poe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ficarão guard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no cofre de fer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de um dos ban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das esquinas do bair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Nã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por superstiçã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Ape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pra descolar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mais facilm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alguma gran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e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feita por algué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que visa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outro fi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a televi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é um obje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e deco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estranh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al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entre um dinossau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e um cam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ormi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na est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o quar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e 9m²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ventu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º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Ulysses no 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na corrent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para os braç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o cicl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esta vez não há vitó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O monstro ce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que tudo v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conduz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a n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e volta para o 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los olvid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escador sa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lfabeto das are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as espu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ronunci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frases azu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ar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zem na dic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ota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marreta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ár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roc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cano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o ch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 can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odi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mba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 ritm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erreiro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ista do Bem-te-vi, Ur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acostumam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 os fragment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aven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 n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d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univer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um círculo az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tado para dent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as o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ebentam na audi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umi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l não 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dmi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um jove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qüi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marg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água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ntre os de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ópria m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 os dedo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ntre a m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óprio braç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 a mão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ntre o braç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cap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óprio cor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 o braço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ntre o cor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cap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óprio 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 o corpo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ntre o 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óprio cé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 o ar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ntre o cé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ópria m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 os dedos)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ndição primei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Com a licença de todos os sa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e a de meu pai oxal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left"/>
        <w:rPr/>
      </w:pPr>
      <w:r>
        <w:rPr>
          <w:rFonts w:cs="Times New Roman" w:ascii="Times New Roman" w:hAnsi="Times New Roman"/>
          <w:sz w:val="24"/>
        </w:rPr>
        <w:tab/>
        <w:t>pego nesta encruzilhada o prato de com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 fome é gr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e é pela minha boca que comem os deu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 condição primeira, nº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áquina escarpou cerúle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sando Ares contra o asfalto sufoc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rânsi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Ônibus sirenam fumaç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içam a engrenagem do peito arm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erros e estamp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esquina da conde de iraj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caminhão de mudanç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upra a kombi branca de frete contra o po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sangue atira pela jan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rpo rude de um hom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de sua testa que jorra a voz prolix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refeição do mais faminto dos deuses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poe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sseia pelo 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s de acordar na página, batiz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 faz sinal para o ônibus (assiste 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alto), recita um Pai-Nosso sem palavr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à feira, percebe o silêncio do asfal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arrado no sol, caminha pela av. Rio Branco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agüenta o soco das palavras desenraiza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tão, desmaiada, derrapa numa curva, 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otando colina abaixo, pr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ntre as ferragens da página,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nte, ela fala  -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m mar aberto, nº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a Derek Walc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um leitor de distân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a respiração az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do 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o vento na superfíc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é pou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mas as linhas brancas das o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arrastam, da are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seu nome, seu sobreno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para outras paragen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difíceis, mas possíve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de naveg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onde tudo é fun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soletrando corrent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em deriv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sem faltar nem mes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sulc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da marg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na amplidão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m mar aberto, nº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a isca que vôa no arremesso da linha de pesc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é siláb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chumbo, quando explode ornament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certificando-se da força lin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as ond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eixa para trás sua histó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e a física do mergulho não lhe diz respe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no ar, um chei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e peix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vindo de distâncias irrespiráve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travessa o lodaç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aquát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dando piruetas virgul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as rimas singul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que entrelinh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com ar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 cidade aberta, nº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a Franz Krajc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folhas bagan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cas de tangeri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fuma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acolas de supermerc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ola pi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traques da cidad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dob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squina, larga rast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invent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rua de papel.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inalização indic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or detrá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maresi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CIDA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ugar que acol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sfalto e so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as e pontes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memória é a palav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ul, filha de céu e 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no horizonte desta página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água elét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do 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ompanha a dicçã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mbe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no reflux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vulsão movedi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olo barre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a areia virada, o aves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o atravesso dos oss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num só cor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um v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úbi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sta esta cidade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esia que neb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engolindo car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pont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st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 sin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o quarto ocul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de o sol reclusa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 cidade aberta, nº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esqu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pulmõ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e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ngrena métricas de moto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rima c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com maré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>lâm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>de liquidific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atravessa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ab/>
        <w:tab/>
        <w:t>sua voz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lascam os olhos dos transeu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josé, ferido num canto, entrega seus restos a uma sim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gun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qual é mesmo o nome da sensaçã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>de quem and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>da sensação de quem a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>pra lá de di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>num movimento de per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>que não se deixam parar -</w:t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 cidade aberta, nº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óxima saída para deodo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s dezoito horas e sete minu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aforma dois linha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lô ráls paga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anada é cem bombom serenata dois é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de mil e quinhentos lá fora na minha mão é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m alô bananada é cem cruzei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ois mil o isqueiro dois mil alô ráls pag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mil é o verdadeiro paga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biscoito globo promoção glob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éti da quibom dois é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é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onféti da quibom é o legítimo dois é mil dois serena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é mil serenata dois paga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dois serenata é mil bombom garo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dois serenata é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m grama de bala é mil bala de quali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m grama é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olha o nacaiama é setecento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mendoim é japonê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nterna chinesa de grande utilidade em sua cas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 três mil é pequenina e de qualid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m gramas de bala aí pagando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olha o frib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jujú bamericana dois é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ijolão é mil prestígio é mil tijolão de bana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is é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pagar cinco mil aí uma coleira e uma corrente a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amarrar o seu cachorro ou o seu filho vai pagar cinco mil a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jujú bamericana dois é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esoura é tramontina dez mil é cabelere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 corte é dez mil na loja americana é vinte e cinco m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o de galinha é promoção 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ó paga dois e quinh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ó paga dois e quinhentos ein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8T19:40:00Z</dcterms:created>
  <dc:creator>Alberto Pucheu</dc:creator>
  <dc:description/>
  <dc:language>en-US</dc:language>
  <cp:lastModifiedBy>.</cp:lastModifiedBy>
  <dcterms:modified xsi:type="dcterms:W3CDTF">1999-08-26T08:24:00Z</dcterms:modified>
  <cp:revision>5</cp:revision>
  <dc:subject/>
  <dc:title/>
</cp:coreProperties>
</file>